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right="21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auto" w:line="36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长春建筑学院高等教育科学研究“十三五”规划</w:t>
      </w:r>
    </w:p>
    <w:p>
      <w:pPr>
        <w:pStyle w:val="Normal"/>
        <w:spacing w:lineRule="auto" w:line="360"/>
        <w:jc w:val="center"/>
        <w:rPr>
          <w:rFonts w:ascii="宋体;SimSun" w:hAnsi="宋体;SimSun" w:eastAsia="仿宋_GB2312;微软雅黑" w:cs="宋体;SimSun"/>
          <w:b/>
          <w:b/>
          <w:sz w:val="36"/>
          <w:szCs w:val="36"/>
        </w:rPr>
      </w:pPr>
      <w:r>
        <w:rPr>
          <w:rFonts w:ascii="宋体;SimSun" w:hAnsi="宋体;SimSun" w:cs="宋体;SimSun" w:eastAsia="仿宋_GB2312;微软雅黑"/>
          <w:b/>
          <w:sz w:val="36"/>
          <w:szCs w:val="36"/>
        </w:rPr>
        <w:t>课题立项名单</w:t>
      </w:r>
    </w:p>
    <w:tbl>
      <w:tblPr>
        <w:tblW w:w="8433" w:type="dxa"/>
        <w:jc w:val="left"/>
        <w:tblInd w:w="0" w:type="dxa"/>
        <w:tblLayout w:type="fixed"/>
        <w:tblCellMar>
          <w:top w:w="15" w:type="dxa"/>
          <w:left w:w="15" w:type="dxa"/>
          <w:bottom w:w="15" w:type="dxa"/>
          <w:right w:w="15" w:type="dxa"/>
        </w:tblCellMar>
      </w:tblPr>
      <w:tblGrid>
        <w:gridCol w:w="630"/>
        <w:gridCol w:w="5445"/>
        <w:gridCol w:w="1275"/>
        <w:gridCol w:w="1083"/>
      </w:tblGrid>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rPr>
              <w:t>申请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kern w:val="0"/>
                <w:sz w:val="24"/>
              </w:rPr>
              <w:t>备注</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基于现场总线的电动</w:t>
            </w:r>
            <w:r>
              <w:rPr>
                <w:rFonts w:eastAsia="仿宋_GB2312;微软雅黑" w:cs="仿宋_GB2312;微软雅黑" w:ascii="仿宋_GB2312;微软雅黑" w:hAnsi="仿宋_GB2312;微软雅黑"/>
                <w:color w:val="000000"/>
                <w:kern w:val="0"/>
                <w:sz w:val="24"/>
              </w:rPr>
              <w:t>EMS</w:t>
            </w:r>
            <w:r>
              <w:rPr>
                <w:rFonts w:ascii="仿宋_GB2312;微软雅黑" w:hAnsi="仿宋_GB2312;微软雅黑" w:cs="仿宋_GB2312;微软雅黑" w:eastAsia="仿宋_GB2312;微软雅黑"/>
                <w:color w:val="000000"/>
                <w:kern w:val="0"/>
                <w:sz w:val="24"/>
              </w:rPr>
              <w:t>小车</w:t>
            </w:r>
            <w:r>
              <w:rPr>
                <w:rFonts w:eastAsia="仿宋_GB2312;微软雅黑" w:cs="仿宋_GB2312;微软雅黑" w:ascii="仿宋_GB2312;微软雅黑" w:hAnsi="仿宋_GB2312;微软雅黑"/>
                <w:color w:val="000000"/>
                <w:kern w:val="0"/>
                <w:sz w:val="24"/>
              </w:rPr>
              <w:t>485</w:t>
            </w:r>
            <w:r>
              <w:rPr>
                <w:rFonts w:ascii="仿宋_GB2312;微软雅黑" w:hAnsi="仿宋_GB2312;微软雅黑" w:cs="仿宋_GB2312;微软雅黑" w:eastAsia="仿宋_GB2312;微软雅黑"/>
                <w:color w:val="000000"/>
                <w:kern w:val="0"/>
                <w:sz w:val="24"/>
              </w:rPr>
              <w:t>通讯模块优化教学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周  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一般</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针对暖通行业需要供热工程课程体系改革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徐  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一般</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针对行业需要在环境设计专业进行多媒体技术应用课程改革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侯  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一般</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民办高校转型发展背景下给排水科学与工程专业人才培养模式改革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丁  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一般</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民办高校转型发展背景下风景园林专业人才培养模式改革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石圆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一般</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文化创意人才培养模式创新对民营文化企业发展的影响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庞晓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一般</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学生智力资源挖掘与开发的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张纪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一般</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利用第二课堂学生的个性化学习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路立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一般</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科研创新对人才培养的影响与作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齐海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一般</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大学生创新创业教育质量内涵及评价指标体系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田  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一般</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rPr>
              <w:t>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现代教育技术在实验、实践教育领域的应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杨春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一般</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rPr>
              <w:t>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校企合作、产教融合办学与高校转型发展问题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宗  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一般</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rPr>
              <w:t>1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产学研用结合实践育人基地建设与运行机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王  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一般</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rPr>
              <w:t>1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我国民办高校创办一流大学的途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冯  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一般</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rPr>
              <w:t>1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民办高校人才战略及师资队伍体系构建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张丽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一般</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rPr>
              <w:t>1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一带一路”背景下我校高等教育国际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王  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一般</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rPr>
              <w:t>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民办高校教育国际化战略实施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赵  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一般</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rPr>
              <w:t>1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民办高校品牌特色战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刘志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一般</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rPr>
              <w:t>1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民办高校“以产养学、以学促产”顶层设计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刘兰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一般</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rPr>
              <w:t>2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民办高校在分类管理体制下创新性发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齐凤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一般</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rPr>
              <w:t>2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科研平台建设与产业发展协同创新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陈  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一般</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rPr>
              <w:t>2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有关文字书写的科学训练方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唐姝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一般</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rPr>
              <w:t>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建筑类多专业学生联合毕业设计的研究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邹建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一般</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rPr>
              <w:t>2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基于建筑业发展的安全工程专业的课程教学改革探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李丽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自筹</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rPr>
              <w:t>2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针对行业需要专业课程改革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李化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自筹</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rPr>
              <w:t>2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针对行业需要专业课程改革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王庆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自筹</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rPr>
              <w:t>2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大学数学理论知识与数学实验有机融合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李雪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自筹</w:t>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微软雅黑"/>
                <w:color w:val="000000"/>
                <w:sz w:val="24"/>
              </w:rPr>
            </w:pPr>
            <w:r>
              <w:rPr>
                <w:rFonts w:eastAsia="仿宋_GB2312;微软雅黑"/>
                <w:color w:val="000000"/>
                <w:kern w:val="0"/>
                <w:sz w:val="24"/>
              </w:rPr>
              <w:t>2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民办高校转型发展下安全工程专业人才培养模式改革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周  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kern w:val="0"/>
                <w:sz w:val="24"/>
              </w:rPr>
              <w:t>自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01:00Z</dcterms:created>
  <dc:creator>Administrator</dc:creator>
  <dc:description/>
  <cp:keywords/>
  <dc:language>en-US</dc:language>
  <cp:lastModifiedBy>Administrator</cp:lastModifiedBy>
  <dcterms:modified xsi:type="dcterms:W3CDTF">2019-04-19T08:03:00Z</dcterms:modified>
  <cp:revision>4</cp:revision>
  <dc:subject/>
  <dc:title/>
</cp:coreProperties>
</file>