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省高教学会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度高教科研课题选题参考目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国际视角下的一流大学与一流学科建设研究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基于大数据的教育行政科学化研究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复合型人才培养模式研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校信息公开与评价制度研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校反权力腐败机制建设研究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创新创业教育评价与监测研究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民办高等教育分类管理研究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民办院校治理结构研究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推进职业教育现代化研究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新形势下教师专业发展研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等教育质量提升策略与实践研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等教育服务地方社会经济发展研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新高考制度与人才评价研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互联网</w:t>
      </w:r>
      <w:r>
        <w:rPr>
          <w:sz w:val="28"/>
          <w:szCs w:val="28"/>
        </w:rPr>
        <w:t>+</w:t>
      </w:r>
      <w:r>
        <w:rPr>
          <w:sz w:val="28"/>
          <w:szCs w:val="28"/>
        </w:rPr>
        <w:t>课程改革研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大学生心理健康问题研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创新大学生德育方式研究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大学生工作问题研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</w:rPr>
        <w:t>X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+</w:t>
      </w:r>
      <w:r>
        <w:rPr>
          <w:sz w:val="28"/>
          <w:szCs w:val="28"/>
        </w:rPr>
        <w:t>学习方式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课题选题参考目录，只起主题引导作用，不要求申报课题题目与之完全一致，课题申报者可以另选主题，自拟题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23:00Z</dcterms:created>
  <dc:creator>微软用户</dc:creator>
  <dc:description/>
  <cp:keywords/>
  <dc:language>en-US</dc:language>
  <cp:lastModifiedBy>雨林木风</cp:lastModifiedBy>
  <cp:lastPrinted>2017-03-06T10:56:00Z</cp:lastPrinted>
  <dcterms:modified xsi:type="dcterms:W3CDTF">2017-03-06T05:54:00Z</dcterms:modified>
  <cp:revision>10</cp:revision>
  <dc:subject/>
  <dc:title>1</dc:title>
</cp:coreProperties>
</file>